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8.2024 г №  249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42-п «О признании жилых помещений непригодными для проживания»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42-п «О признании жилых помещений непригодные для проживания»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жилое помещение, получившее повреждения в результате чрезвычайной ситуации, сложившейся на территории Оренбургской области в связи с прохождением весеннего паводка в 2024 году непригодным для проживания граждан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Установить, что помещение, указанное в пункте 2 подлежит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8.2024г. № 249-п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е помещения, непригод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живания на территории муниципального образования Весенний сельсовет Оренбург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6"/>
        <w:gridCol w:w="1842"/>
        <w:gridCol w:w="26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 Весенний сельсовет, СНТ «Уралочка» </w:t>
            </w:r>
          </w:p>
          <w:p>
            <w:pPr>
              <w:pStyle w:val="Normal"/>
              <w:rPr/>
            </w:pPr>
            <w:r>
              <w:rPr/>
              <w:t>ул. Карачинская, 27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7:226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2:00Z</dcterms:created>
  <dc:creator>Совет</dc:creator>
  <dc:description/>
  <cp:keywords/>
  <dc:language>en-US</dc:language>
  <cp:lastModifiedBy>nomanna@mail.ru</cp:lastModifiedBy>
  <cp:lastPrinted>2024-08-21T09:20:00Z</cp:lastPrinted>
  <dcterms:modified xsi:type="dcterms:W3CDTF">2024-08-21T06:40:00Z</dcterms:modified>
  <cp:revision>6</cp:revision>
  <dc:subject/>
  <dc:title>АДМИНИСТРАЦИЯ</dc:title>
</cp:coreProperties>
</file>